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4.06.2021  № 41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: Колесный трактор МТЗ-80, 1992 года выпуска, цвет синий, заводской № машины 864733, вид движителя колесный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1000 (сто тридцать одна тысяча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6200 (двадцать шесть тысяч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310 (одна тысяча триста десять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: Прицеп тракторный 2ПТС-4-45, 1979 года выпуска, цвет зелен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8000 (восемь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600 (одна тысяча шест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80 (восемьдеся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8:00Z</dcterms:created>
  <dc:creator>марина</dc:creator>
  <dc:description/>
  <dc:language>en-US</dc:language>
  <cp:lastModifiedBy>Ирина Владимировна Пищулина</cp:lastModifiedBy>
  <cp:lastPrinted>2021-06-02T11:14:00Z</cp:lastPrinted>
  <dcterms:modified xsi:type="dcterms:W3CDTF">2021-06-04T06:18:00Z</dcterms:modified>
  <cp:revision>3</cp:revision>
  <dc:subject/>
  <dc:title/>
</cp:coreProperties>
</file>